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31/FXB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31/FXB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31/FXB33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FXB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6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 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FXB336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6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– 30mm, FXB33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 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31/FXB33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FXB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6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 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FXB336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6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– 30mm, FXB336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 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9:00Z</dcterms:modified>
  <cp:revision>12</cp:revision>
  <dc:subject/>
  <dc:title>Asphalt</dc:title>
</cp:coreProperties>
</file>